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-142" w:firstLine="7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78486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firstLine="72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ru-RU"/>
        </w:rPr>
        <w:t>ИЗБИРАТЕЛЬНАЯ КОМИССИЯ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26 июня  2013 года                                                                                                                                 № 4-</w:t>
      </w:r>
      <w:r>
        <w:rPr>
          <w:rFonts w:cs="Arial" w:ascii="Arial" w:hAnsi="Arial"/>
          <w:b/>
          <w:iCs/>
          <w:lang w:val="en-US"/>
        </w:rPr>
        <w:t>1</w:t>
      </w:r>
      <w:r>
        <w:rPr>
          <w:rFonts w:cs="Arial" w:ascii="Arial" w:hAnsi="Arial"/>
          <w:b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ab/>
        <w:t>Об объеме сведений о кандидатах, представленных при их выдвижении, доводимом   Избирательной комиссией Таймырского Долгано-Ненецкого муниципального района, избирательными комиссиями муниципальных образований    до сведения избирателей при проведении выборов представительных органов местного самоуправления в Таймырском Долгано-Ненецком муниципальном районе  в 2013 году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В соответствии со статьей 14, пунктом 7 статьи 24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закона Красноярского края от 02.10.2003 года № 8-1411 «О выборах в органы местного самоуправления в Красноярском крае»,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. Установить следующий объем сведений о кандидатах, представленных при их выдвижении, доводимом Избирательной комиссией Таймырского Долгано-Ненецкого муниципального района, избирательными комиссиями муниципальных образ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 сведения избирателей при проведении выбор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ставительных органов местного самоуправления в Таймырском Долгано-Ненецком муниципальном районе  в 2013 году: фамилия, имя, отчество; год рождения; адрес места жительства (полное 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; сведения о работе депутатом на непостоянной основе с указанием наименования представительного органа; сведения о неснятой и непогашенной судим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. Направить настоящее постановления в избирательные комиссии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3. Опубликовать настоящее постановление в  газете «Таймыр» и разместить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3395"/>
      </w:tblGrid>
      <w:tr>
        <w:trPr>
          <w:trHeight w:val="435" w:hRule="atLeast"/>
        </w:trPr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.А. Зай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Ю. Кузьминская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Style9">
    <w:name w:val="Подпись"/>
    <w:basedOn w:val="Normal"/>
    <w:next w:val="Normal"/>
    <w:qFormat/>
    <w:pPr>
      <w:jc w:val="center"/>
    </w:pPr>
    <w:rPr>
      <w:b/>
      <w:sz w:val="18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3:00Z</dcterms:created>
  <dc:creator>Prog17</dc:creator>
  <dc:description/>
  <cp:keywords/>
  <dc:language>en-US</dc:language>
  <cp:lastModifiedBy>Galina Kuzmiskaya</cp:lastModifiedBy>
  <cp:lastPrinted>2013-06-25T17:03:00Z</cp:lastPrinted>
  <dcterms:modified xsi:type="dcterms:W3CDTF">2013-06-26T02:41:00Z</dcterms:modified>
  <cp:revision>23</cp:revision>
  <dc:subject/>
  <dc:title>Приложение 1</dc:title>
</cp:coreProperties>
</file>